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 pkt 1a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 ze zm.),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Normal"/>
        <w:suppressAutoHyphens w:val="true"/>
        <w:spacing w:lineRule="auto" w:line="276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zawiadamia, że toczy się postępowanie administracyjne wszczęte 15 czerwca 2018 r.,</w:t>
      </w:r>
      <w:r>
        <w:rPr>
          <w:sz w:val="28"/>
          <w:szCs w:val="28"/>
        </w:rPr>
        <w:t xml:space="preserve"> (znak sprawy: WI-XI.7840.1.105.2018.EJ), </w:t>
      </w:r>
      <w:r>
        <w:rPr>
          <w:b/>
          <w:sz w:val="28"/>
          <w:szCs w:val="28"/>
        </w:rPr>
        <w:t>w sprawie zmiany pozwolenia na budowę nr 5/BK/2017 z dnia 31 marca 2017 r., znak: WI-XI.7840.1.157.2016.EB dla inwestycji pn.: Budowa z przebudową linii kolejowej E30 na odcinku Kraków Główny Towarowy – Rudzice, Odcinek 4 – od obiektów mostowych nad rzeką Wisłą do stacji Kraków Płaszów (od km 2.010 do km 2.600 LK91);</w:t>
      </w:r>
      <w:r>
        <w:rPr>
          <w:sz w:val="28"/>
          <w:szCs w:val="28"/>
        </w:rPr>
        <w:t xml:space="preserve"> w ramach zadania inwestycyjnego pn.: </w:t>
      </w:r>
      <w:r>
        <w:rPr>
          <w:i/>
          <w:sz w:val="28"/>
          <w:szCs w:val="28"/>
        </w:rPr>
        <w:t>Modernizacja linii kolejowej E30 na odcinku Kraków Główny Towarowy – Rudzice (od km 67.200 do km 70.799 linii nr 133 i od km 0.000 do 16.000 linii nr 91) wraz z dobudową torów linii aglomeracyjnej na odcinku Kraków Główny – Kraków Płaszów – Kraków Bieżanów</w:t>
      </w:r>
      <w:r>
        <w:rPr>
          <w:sz w:val="28"/>
          <w:szCs w:val="28"/>
        </w:rPr>
        <w:t>, w ramach projektu POIŚ 7.1-74”</w:t>
      </w:r>
      <w:r>
        <w:rPr>
          <w:b/>
          <w:sz w:val="28"/>
          <w:szCs w:val="28"/>
        </w:rPr>
        <w:t>, Pani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Magdalena Łuczak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pełnomocnictwo substytucyjne nr IREOR3a-028-72/17 z 19.06.2017 r.) działająca w imieniu inwestora: </w:t>
      </w:r>
      <w:r>
        <w:rPr>
          <w:b/>
          <w:spacing w:val="2"/>
          <w:sz w:val="28"/>
          <w:szCs w:val="28"/>
        </w:rPr>
        <w:t xml:space="preserve">PKP </w:t>
      </w:r>
      <w:r>
        <w:rPr>
          <w:b/>
          <w:spacing w:val="-2"/>
          <w:sz w:val="28"/>
          <w:szCs w:val="28"/>
        </w:rPr>
        <w:t>Polskie Linie Kolejowe S.A., ul. Targowa 74, 03-734 Warszawa</w:t>
      </w:r>
      <w:r>
        <w:rPr>
          <w:b/>
          <w:spacing w:val="2"/>
          <w:sz w:val="28"/>
          <w:szCs w:val="28"/>
        </w:rPr>
        <w:t xml:space="preserve">, </w:t>
      </w:r>
      <w:bookmarkStart w:id="0" w:name="_Hlk525803485"/>
      <w:r>
        <w:rPr>
          <w:b/>
          <w:spacing w:val="2"/>
          <w:sz w:val="28"/>
          <w:szCs w:val="28"/>
        </w:rPr>
        <w:t xml:space="preserve">w której 13 września 2018 r. </w:t>
      </w:r>
      <w:r>
        <w:rPr>
          <w:b/>
          <w:spacing w:val="-2"/>
          <w:sz w:val="28"/>
          <w:szCs w:val="28"/>
        </w:rPr>
        <w:t>nastąpiła korekta wniosku.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>ktualna nazwa zamierzenia budowlanego i zakres wniosku</w:t>
      </w:r>
      <w:r>
        <w:rPr>
          <w:b/>
          <w:spacing w:val="4"/>
          <w:sz w:val="28"/>
          <w:szCs w:val="28"/>
          <w:u w:val="single"/>
        </w:rPr>
        <w:t xml:space="preserve"> </w:t>
      </w:r>
      <w:bookmarkEnd w:id="0"/>
      <w:r>
        <w:rPr>
          <w:b/>
          <w:spacing w:val="4"/>
          <w:sz w:val="28"/>
          <w:szCs w:val="28"/>
          <w:u w:val="single"/>
        </w:rPr>
        <w:t xml:space="preserve">z wyłączeniem działki ewidencyjnej numer </w:t>
      </w:r>
      <w:r>
        <w:rPr>
          <w:b/>
          <w:bCs/>
          <w:spacing w:val="4"/>
          <w:sz w:val="28"/>
          <w:szCs w:val="28"/>
          <w:u w:val="single"/>
        </w:rPr>
        <w:t>27/4,</w:t>
      </w:r>
      <w:r>
        <w:rPr>
          <w:b/>
          <w:spacing w:val="4"/>
          <w:sz w:val="28"/>
          <w:szCs w:val="28"/>
          <w:u w:val="single"/>
        </w:rPr>
        <w:t xml:space="preserve"> jednostka ewidencyjna Podgórze, obręb</w:t>
      </w:r>
      <w:r>
        <w:rPr>
          <w:b/>
          <w:sz w:val="28"/>
          <w:szCs w:val="28"/>
          <w:u w:val="single"/>
        </w:rPr>
        <w:t xml:space="preserve"> 14: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spacing w:val="-4"/>
          <w:sz w:val="8"/>
          <w:szCs w:val="28"/>
        </w:rPr>
      </w:pPr>
      <w:r>
        <w:rPr>
          <w:spacing w:val="-4"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 w:before="120" w:after="0"/>
        <w:jc w:val="both"/>
        <w:rPr/>
      </w:pPr>
      <w:bookmarkStart w:id="1" w:name="_Hlk521483520"/>
      <w:bookmarkEnd w:id="1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z przebudową linii kolejowej E30 na odcinku Kraków Główny Towarowy – Rudzice, Odcinek 4 – od obiektów mostowych nad rzeką Wisłą do stacji Kraków Płaszów (od km 2.010 do km 2.600 LK91);</w:t>
      </w:r>
      <w:r>
        <w:rPr>
          <w:sz w:val="28"/>
          <w:szCs w:val="28"/>
        </w:rPr>
        <w:t xml:space="preserve"> w ramach zadania inwestycyjnego pn.: </w:t>
      </w:r>
      <w:r>
        <w:rPr>
          <w:i/>
          <w:sz w:val="28"/>
          <w:szCs w:val="28"/>
        </w:rPr>
        <w:t>Modernizacja linii kolejowej E30 na odcinku Kraków Główny Towarowy – Rudzice (od km 67.200 do km 70.799 linii nr 133 i od km 0.000 do 16.000 linii nr 91) wraz z dobudową torów linii aglomeracyjnej na odcinku Kraków Główny – Kraków Płaszów – Kraków Bieżanów</w:t>
      </w:r>
      <w:r>
        <w:rPr>
          <w:sz w:val="28"/>
          <w:szCs w:val="28"/>
        </w:rPr>
        <w:t>, w ramach projektu POIŚ 7.1-74”.</w:t>
      </w:r>
    </w:p>
    <w:p>
      <w:pPr>
        <w:pStyle w:val="Normal"/>
        <w:tabs>
          <w:tab w:val="clear" w:pos="708"/>
          <w:tab w:val="left" w:pos="317" w:leader="none"/>
        </w:tabs>
        <w:spacing w:lineRule="atLeast" w:line="320" w:before="40" w:after="0"/>
        <w:jc w:val="both"/>
        <w:rPr/>
      </w:pPr>
      <w:bookmarkStart w:id="2" w:name="_Hlk521483520"/>
      <w:bookmarkEnd w:id="2"/>
      <w:r>
        <w:rPr>
          <w:b/>
          <w:color w:val="000000"/>
          <w:sz w:val="28"/>
          <w:szCs w:val="28"/>
          <w:u w:val="single"/>
        </w:rPr>
        <w:t>Zmiana zamierzenia budowlanego w zakresie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709" w:hanging="709"/>
        <w:jc w:val="both"/>
        <w:rPr/>
      </w:pPr>
      <w:hyperlink w:anchor="__RefHeading___Toc459276141">
        <w:r>
          <w:rPr>
            <w:rStyle w:val="InternetLink"/>
            <w:b/>
            <w:color w:val="000000"/>
            <w:sz w:val="28"/>
            <w:szCs w:val="28"/>
          </w:rPr>
          <w:t>Budowy obiektów inżynieryjnych</w:t>
        </w:r>
      </w:hyperlink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567" w:hanging="283"/>
        <w:jc w:val="both"/>
        <w:rPr/>
      </w:pPr>
      <w:r>
        <w:rPr>
          <w:b/>
          <w:color w:val="000000"/>
          <w:sz w:val="28"/>
          <w:szCs w:val="28"/>
        </w:rPr>
        <w:t>Estakady kolejowej o osi w km 2.068 na odcinku od km 2.010,00 do km 2.014,45 w torach 3 i 4 linii kolejowej nr 91 na odcinku od rzeki Wisły do początku peronów p.o. Kraków Zabłocie w zakresie: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851" w:right="0" w:hanging="284"/>
        <w:textAlignment w:val="auto"/>
        <w:rPr>
          <w:sz w:val="28"/>
          <w:szCs w:val="28"/>
        </w:rPr>
      </w:pPr>
      <w:r>
        <w:rPr>
          <w:sz w:val="28"/>
          <w:szCs w:val="28"/>
        </w:rPr>
        <w:t>zmniejszenia długości estakady w osiach podparcia z 13,30+8x16,30+13,332=157,032 m – 10 przęseł (na odcinku od rzeki Wisły do hali operacyjnej p.o. Kraków Zabłocie) do 2x12,45=24,90m – 2 przęsła (budowa na odcinku od km 2.010 do km 2.014,45)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851" w:right="0" w:hanging="284"/>
        <w:textAlignment w:val="auto"/>
        <w:rPr/>
      </w:pPr>
      <w:r>
        <w:rPr>
          <w:sz w:val="28"/>
          <w:szCs w:val="28"/>
        </w:rPr>
        <w:t>zmiany układu konstrukcyjnego przęseł z dwu na jednobelkowe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851" w:right="0" w:hanging="284"/>
        <w:textAlignment w:val="auto"/>
        <w:rPr>
          <w:sz w:val="28"/>
          <w:szCs w:val="28"/>
        </w:rPr>
      </w:pPr>
      <w:r>
        <w:rPr>
          <w:sz w:val="28"/>
          <w:szCs w:val="28"/>
        </w:rPr>
        <w:t>zmiany wsporników chodnikowych sta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ściany oporowej w km 2.081,00 linii kolejowej nr 91 od początku peronów do hali operacyjnej p.o. Kraków Zabłocie w zakres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851" w:right="0" w:hanging="284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y konstrukcji kładek peronowych oraz estakady na długości peronu, zastąpiono ścianą oporową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851" w:right="0" w:hanging="284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niejszenia długości obiektu z 130,367 m (8 przęseł) do 124,390 m (ściana oporow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7" w:leader="none"/>
        </w:tabs>
        <w:overflowPunct w:val="true"/>
        <w:autoSpaceDE w:val="true"/>
        <w:ind w:left="284" w:right="0" w:hanging="284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y układu drogowego: przebudowa fragmentu chodnika na odcinku od km 2.010,00 do km 2.030,00 oraz od km 2.087,30 do km 2.145,00 linii kolejowej nr 91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7" w:leader="none"/>
        </w:tabs>
        <w:overflowPunct w:val="true"/>
        <w:autoSpaceDE w:val="true"/>
        <w:ind w:left="284" w:right="0" w:hanging="284"/>
        <w:textAlignment w:val="auto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zebudowy sieci telekomunikacyjnych na odcinku </w:t>
      </w:r>
      <w:r>
        <w:rPr>
          <w:b/>
          <w:sz w:val="28"/>
          <w:szCs w:val="28"/>
        </w:rPr>
        <w:t>od km 2.016,00 do km 2.033,00 oraz od km 2.085,00 do km 2.492,00 linii kolejowej nr 91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284" w:right="0" w:hanging="284"/>
        <w:textAlignment w:val="auto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rzebudowy sieci elektroenergetyki nietrakcyjnej na odcinku od km 2.015,00 do km 2.123,00 oraz od km 2.131,00 do km 2.146,00 600 linii kolejowej nr 9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0" w:hanging="284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Rozbiórki urządzeń budowlanych – ekranów akustycznych od km 2.015,78 do km 2.143,61 oraz od km 2.220,90 do km 2.496,11 linii kolejowej nr 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284" w:hanging="28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udowy urządzeń budowlanych związanych z obiektem budowlanym – </w:t>
      </w:r>
      <w:r>
        <w:rPr>
          <w:bCs/>
          <w:sz w:val="28"/>
          <w:szCs w:val="28"/>
        </w:rPr>
        <w:t xml:space="preserve">ekranów akustycznych na odcinku od km 2.010,00 </w:t>
      </w:r>
      <w:r>
        <w:rPr>
          <w:sz w:val="28"/>
          <w:szCs w:val="28"/>
          <w:lang w:eastAsia="fr-FR"/>
        </w:rPr>
        <w:t>do km 2.145,75 oraz od km 2.215,65 do km 2.491,00</w:t>
      </w:r>
      <w:r>
        <w:rPr>
          <w:bCs/>
          <w:sz w:val="28"/>
          <w:szCs w:val="28"/>
        </w:rPr>
        <w:t xml:space="preserve"> linii kolejowej nr 9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284" w:hanging="28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udowy urządzeń budowlanych związanych z obiektem budowlanym – </w:t>
      </w:r>
      <w:hyperlink w:anchor="__RefHeading___Toc459279162">
        <w:r>
          <w:rPr>
            <w:rStyle w:val="InternetLink"/>
            <w:color w:val="000000"/>
            <w:sz w:val="28"/>
            <w:szCs w:val="28"/>
          </w:rPr>
          <w:t>odwodnienia</w:t>
        </w:r>
      </w:hyperlink>
      <w:r>
        <w:rPr>
          <w:color w:val="000000"/>
          <w:sz w:val="28"/>
          <w:szCs w:val="28"/>
        </w:rPr>
        <w:t xml:space="preserve"> na od km 2.016,00 do km 2.140,00 w torach 3 i 4 linii kolejowej nr 91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44"/>
        <w:ind w:right="-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44"/>
        <w:ind w:right="-11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Adres zamierzenia budowlanego: województwo małopolskie, powiat Miasto Kraków, gmina Miasto Kraków, miejscowość Kraków, </w:t>
      </w:r>
      <w:bookmarkStart w:id="3" w:name="_Hlk521416719"/>
      <w:r>
        <w:rPr>
          <w:i/>
          <w:sz w:val="28"/>
          <w:szCs w:val="28"/>
        </w:rPr>
        <w:t>jednostka ewidencyjna Podgórze, obręb 13, działki ewidencyjne nr 134/6, 205, 507/1 oraz jednostka ewidencyjna Podgórze, obręb 14, działki ewidencyjne nr 198/2, 198/3, 28/1, 29, 175/9</w:t>
      </w:r>
      <w:bookmarkEnd w:id="3"/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/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materiałem dowodowym oraz dokumentacją przedłożoną przez inwestora i w tym przedmiocie wnieść ewentualne uwagi lub zastrzeżenia (powołując się na znak sprawy: WI-XI.7840.1.105.2018.EJ) w Wydziale Infrastruktury Małopolskiego Urzędu Wojewódzkiego w Krakowie, ul. Basztowa 22, pokój 64, tel. 12 39 21 490 (w godz. pracy urzędu tj. poniedziałek: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: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  <w:w w:val="99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0:00Z</dcterms:created>
  <dc:creator>bcza</dc:creator>
  <dc:description/>
  <cp:keywords/>
  <dc:language>en-US</dc:language>
  <cp:lastModifiedBy>Emilia Jezuit</cp:lastModifiedBy>
  <cp:lastPrinted>2018-08-08T12:51:00Z</cp:lastPrinted>
  <dcterms:modified xsi:type="dcterms:W3CDTF">2018-09-27T07:25:00Z</dcterms:modified>
  <cp:revision>19</cp:revision>
  <dc:subject/>
  <dc:title>O B W I E S Z C Z E N I E</dc:title>
</cp:coreProperties>
</file>